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размещения рекламной конструкции №8</w:t>
      </w:r>
    </w:p>
    <w:p>
      <w:pPr>
        <w:pStyle w:val="Normal"/>
        <w:tabs>
          <w:tab w:val="clear" w:pos="708"/>
          <w:tab w:val="left" w:pos="12271" w:leader="none"/>
        </w:tabs>
        <w:jc w:val="center"/>
        <w:rPr/>
      </w:pPr>
      <w:r>
        <w:rPr>
          <w:b/>
          <w:color w:val="000000"/>
          <w:sz w:val="28"/>
          <w:szCs w:val="28"/>
        </w:rPr>
        <w:t>по адресу: вдоль автомобильной дороги М-4 "Дон"</w:t>
      </w:r>
      <w:r>
        <w:rPr>
          <w:b/>
          <w:sz w:val="28"/>
          <w:szCs w:val="28"/>
        </w:rPr>
        <w:t xml:space="preserve"> км 999+580 м право</w:t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86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ОСНОВНЫЕХАРАКТЕРИСТИКИ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Calibri" w:cs="Cambria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ТИП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билбор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РАЗМЕР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 xml:space="preserve">- размер информационного поля: 3х6 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 2-х сторон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 допустимая высота опорной стойки: от 4,5 м до 6,0 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 бумажный постер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 виниловое полотн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ПОДСВЕТ РЕКЛАМНОЙ КОНСТРУКЦИИ (ПРИ НАЛИЧИИ):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2"/>
                <w:szCs w:val="22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ЭСКИЗ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514475" cy="23044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4" w:hRule="atLeast"/>
        </w:trPr>
        <w:tc>
          <w:tcPr>
            <w:tcW w:w="7393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 xml:space="preserve">ТОПОГРАФИЧЕСКАЯ СЪЕМКА 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 xml:space="preserve">Координаты: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Х 476624.88, </w:t>
            </w: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  <w:t>Y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2234460.70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928620" cy="2372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155700</wp:posOffset>
                      </wp:positionV>
                      <wp:extent cx="222885" cy="230505"/>
                      <wp:effectExtent l="13335" t="13335" r="12065" b="17780"/>
                      <wp:wrapNone/>
                      <wp:docPr id="3" name="Выноска со стрелкой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04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991"/>
                                  <a:gd name="adj4" fmla="val 64977"/>
                                </a:avLst>
                              </a:prstGeom>
                              <a:solidFill>
                                <a:srgbClr val="8eb4e3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Выноска со стрелкой вниз 13" fillcolor="#8eb4e3" stroked="t" o:allowincell="t" style="position:absolute;margin-left:147.2pt;margin-top:91pt;width:17.5pt;height:18.1pt;mso-wrap-style:none;v-text-anchor:middle" type="_x0000_t80">
                      <v:fill o:detectmouseclick="t" type="solid" color2="#714b1c"/>
                      <v:stroke color="#558ed5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42765" cy="2438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user</dc:creator>
  <dc:description/>
  <dc:language>en-US</dc:language>
  <cp:lastModifiedBy>user</cp:lastModifiedBy>
  <cp:lastPrinted>2023-05-17T13:48:00Z</cp:lastPrinted>
  <dcterms:modified xsi:type="dcterms:W3CDTF">2024-03-12T08:48:00Z</dcterms:modified>
  <cp:revision>2</cp:revision>
  <dc:subject/>
  <dc:title/>
</cp:coreProperties>
</file>